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Three Little Kittens</w:t>
      </w:r>
      <w:r>
        <w:rPr>
          <w:rFonts w:eastAsia="Calibri" w:cs="Arial"/>
        </w:rPr>
        <w:tab/>
        <w:tab/>
        <w:tab/>
        <w:tab/>
        <w:tab/>
        <w:tab/>
        <w:tab/>
        <w:t>1:07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Traditional Nursery Rhyme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The three little kittens, they lost their mittens,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And they began to cry,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"Oh, mother dear, we sadly fear,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That we have lost our mittens."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"What!   Lost your mittens, you naughty kittens!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Then you shall have no pie."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"Me-ow, me-ow, me-ow, meow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The three little kittens, they found their mittens,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And they began to cry,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"Oh, mother dear, see here, see here,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For we have found our mittens."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"Put on your mittens, you silly kittens,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And you shall have some pie."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"Purr, purr, purr, purr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Purr, purr, purr”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2:00Z</dcterms:created>
  <dc:creator>Guy Dearden</dc:creator>
  <dc:description/>
  <cp:keywords/>
  <dc:language>en-US</dc:language>
  <cp:lastModifiedBy>AshDearden</cp:lastModifiedBy>
  <dcterms:modified xsi:type="dcterms:W3CDTF">2014-09-01T12:22:00Z</dcterms:modified>
  <cp:revision>2</cp:revision>
  <dc:subject/>
  <dc:title>Fame</dc:title>
</cp:coreProperties>
</file>